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2"/>
        <w:gridCol w:w="732"/>
        <w:gridCol w:w="135"/>
        <w:gridCol w:w="955"/>
        <w:gridCol w:w="815"/>
        <w:gridCol w:w="278"/>
        <w:gridCol w:w="293"/>
        <w:gridCol w:w="1247"/>
        <w:gridCol w:w="685"/>
        <w:gridCol w:w="1580"/>
        <w:gridCol w:w="984"/>
      </w:tblGrid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Дерек В. Рајт </w:t>
            </w:r>
            <w:r>
              <w:rPr>
                <w:lang w:val="fr-FR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lang w:val="en-US"/>
              </w:rPr>
              <w:t>Derek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William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WRIGHT)</w:t>
            </w:r>
          </w:p>
        </w:tc>
      </w:tr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дружени професор у Групи ЕСЦ Клермон</w:t>
            </w:r>
          </w:p>
        </w:tc>
      </w:tr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Група ЕСЦ Клермо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сока школа за Менаџмент – Клермо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редаје на Мастер студијама од 2002)</w:t>
            </w:r>
          </w:p>
        </w:tc>
      </w:tr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узетништво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.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па ЕСЦ Клермон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узетништво (на основу професионалних искустава)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5.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анцуски институт за управљањ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3.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Лидсу (В. Британија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Фил.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3.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.А.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>назив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узетништво (Креирање нових активности – Отварање предузећ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 студије, Управлјање међународним пројектим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 студије, Инжењеринг послова и међународних пројека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002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ђење пројеката и стажев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002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вођенје студената током рада на њиховим пројектима стварања предузећа (створена су три стварна предузећа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програма у Институту за обуку у области управљања (ИФАГ) у Монлусону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варанје Европског Института за предузетнике Пикардије у Амијену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 Европског Института за предузетнике Нормандије-Пикардије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Департмана Предузећа у Вишој трговачкој школи у Авру/Кну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  <w:r>
              <w:rPr/>
              <w:t xml:space="preserve"> 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маћи</w:t>
            </w:r>
            <w:r>
              <w:rPr/>
              <w:t xml:space="preserve">      </w:t>
            </w:r>
            <w:r>
              <w:rPr>
                <w:lang w:val="sr-CS"/>
              </w:rPr>
              <w:t>1</w:t>
            </w:r>
            <w:r>
              <w:rPr/>
              <w:t xml:space="preserve">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ђународни</w:t>
            </w:r>
            <w:r>
              <w:rPr/>
              <w:t xml:space="preserve">       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лјанје и предузетништво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  : Професор изабран на основу професионалних критеријума заснованих на процени стечених компетенција у професионалном окружењу и током креирања нових акривности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ис квалификација треба дати за све наставнике који учествују у реализацији студијског програма. </w:t>
            </w:r>
            <w:r>
              <w:rPr>
                <w:bCs/>
                <w:sz w:val="18"/>
                <w:szCs w:val="18"/>
                <w:lang w:val="ru-RU"/>
              </w:rPr>
              <w:t>Податке о свим наставницима објединити кроз К</w:t>
            </w:r>
            <w:r>
              <w:rPr>
                <w:sz w:val="18"/>
                <w:szCs w:val="18"/>
                <w:lang w:val="sr-CS"/>
              </w:rPr>
              <w:t>њиг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  <w:lang w:val="sr-CS"/>
              </w:rPr>
              <w:t xml:space="preserve"> наставника</w:t>
            </w:r>
            <w:r>
              <w:rPr>
                <w:bCs/>
                <w:sz w:val="18"/>
                <w:szCs w:val="18"/>
                <w:lang w:val="sr-CS"/>
              </w:rPr>
              <w:t xml:space="preserve"> урађене по овом узору за све наставнике високошколске установе. Књига наставника у том случају представља јединствен прилог за све студијске програме</w:t>
            </w:r>
            <w:r>
              <w:rPr>
                <w:bCs/>
                <w:sz w:val="18"/>
                <w:szCs w:val="18"/>
                <w:lang w:val="ru-RU"/>
              </w:rPr>
              <w:t xml:space="preserve"> првог и другог нивоа студија. </w:t>
            </w:r>
            <w:r>
              <w:rPr>
                <w:color w:val="FF0000"/>
                <w:sz w:val="18"/>
                <w:szCs w:val="18"/>
              </w:rPr>
              <w:t>Н</w:t>
            </w:r>
            <w:r>
              <w:rPr>
                <w:color w:val="FF0000"/>
                <w:sz w:val="18"/>
                <w:szCs w:val="18"/>
                <w:lang w:val="ru-RU"/>
              </w:rPr>
              <w:t>аставници  са пуним радним временом  (установа у којој наставник има 100% ангажовањедоказ- уписано у радну књизицу 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ве податке дати за сваког наставника, Ова табела несме прећи једну А4 стран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2:56:00Z</dcterms:created>
  <dc:creator>Slavica</dc:creator>
  <dc:description/>
  <cp:keywords/>
  <dc:language>en-US</dc:language>
  <cp:lastModifiedBy>T. MILOS</cp:lastModifiedBy>
  <dcterms:modified xsi:type="dcterms:W3CDTF">2008-03-12T20:20:00Z</dcterms:modified>
  <cp:revision>5</cp:revision>
  <dc:subject/>
  <dc:title/>
</cp:coreProperties>
</file>